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554355</wp:posOffset>
            </wp:positionV>
            <wp:extent cx="1323975" cy="1134745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30"/>
        <w:gridCol w:w="613"/>
        <w:gridCol w:w="756"/>
        <w:gridCol w:w="572"/>
        <w:gridCol w:w="1411"/>
        <w:gridCol w:w="1658"/>
      </w:tblGrid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anmeldung  zur  mitgliedschaft  im  Smelne club</w:t>
            </w:r>
          </w:p>
        </w:tc>
      </w:tr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36"/>
                <w:lang w:val="de-DE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,Vorname: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   W</w:t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gliedsart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igner </w:t>
              <w:tab/>
              <w:t xml:space="preserve">Eigner + Partner      Jugendmitglied </w:t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chrift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leitzahl: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hnort: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oortedatum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bil nr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s-ES_tradnl"/>
              </w:rPr>
              <w:t>E-Mail-Adresse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iffsname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iffstyp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änge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unummer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imathafen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rt: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terschrif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de-DE"/>
        </w:rPr>
        <w:t xml:space="preserve">Mitgliedsbeiträge pro Kalenderjahr (2024) </w:t>
      </w:r>
    </w:p>
    <w:p>
      <w:pPr>
        <w:pStyle w:val="Normal"/>
        <w:rPr/>
      </w:pPr>
      <w:r>
        <w:rPr>
          <w:lang w:val="de-DE"/>
        </w:rPr>
        <w:t xml:space="preserve">Eigner       </w:t>
        <w:tab/>
        <w:tab/>
        <w:t>€ 50.0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gner + Partner   </w:t>
        <w:tab/>
        <w:t>€ 60.00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Jugendmitglied          </w:t>
        <w:tab/>
        <w:t>€ 20.00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ostadres : SmelnE Club: p.a  Akke Vis, Atsmastate 35, 8925HB, Leeuwarden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GB"/>
        </w:rPr>
        <w:t xml:space="preserve">e-mail secretariaat: </w:t>
        <w:tab/>
        <w:t>savis@hetnet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9:00Z</dcterms:created>
  <dc:creator>Unregistered</dc:creator>
  <dc:description/>
  <cp:keywords/>
  <dc:language>en-US</dc:language>
  <cp:lastModifiedBy>Johan Michorius</cp:lastModifiedBy>
  <cp:lastPrinted>2010-03-07T13:53:00Z</cp:lastPrinted>
  <dcterms:modified xsi:type="dcterms:W3CDTF">2024-07-08T12:29:00Z</dcterms:modified>
  <cp:revision>2</cp:revision>
  <dc:subject/>
  <dc:title/>
</cp:coreProperties>
</file>