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554355</wp:posOffset>
            </wp:positionV>
            <wp:extent cx="1323975" cy="1134745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30"/>
        <w:gridCol w:w="613"/>
        <w:gridCol w:w="756"/>
        <w:gridCol w:w="797"/>
        <w:gridCol w:w="1186"/>
        <w:gridCol w:w="1658"/>
      </w:tblGrid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ANMELDING LIDMAATSCHAP SMELNE CLUB</w:t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am, voornaam: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__V</w:t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dmaatschap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igenaar     eigenaar + partner        jeugdlid </w:t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ats: 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boortedatum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 nr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ES_tradnl"/>
              </w:rPr>
              <w:t>E-Mail-Adres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epsnaam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eepstype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ngte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wnummer: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ishaven:</w:t>
              <w:tab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ats: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tekenin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Jaarcontributie 2024</w:t>
      </w:r>
    </w:p>
    <w:p>
      <w:pPr>
        <w:pStyle w:val="Normal"/>
        <w:rPr/>
      </w:pPr>
      <w:r>
        <w:rPr/>
        <w:t xml:space="preserve">Lid       </w:t>
        <w:tab/>
        <w:tab/>
        <w:t>€ 50.00</w:t>
      </w:r>
    </w:p>
    <w:p>
      <w:pPr>
        <w:pStyle w:val="Normal"/>
        <w:rPr/>
      </w:pPr>
      <w:r>
        <w:rPr/>
        <w:t xml:space="preserve">Lid + Partner   </w:t>
        <w:tab/>
        <w:t>€ 60.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Jeugdlid             </w:t>
        <w:tab/>
        <w:t>€ 20.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ostadres : SmelnE Club: p.a  Akke Vis, Atsmastate 35, 8925HB, Leeuwarden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en-GB"/>
        </w:rPr>
        <w:t xml:space="preserve">e-mail secretariaat: </w:t>
        <w:tab/>
        <w:t>savis@hetnet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8:00Z</dcterms:created>
  <dc:creator>Unregistered</dc:creator>
  <dc:description/>
  <cp:keywords/>
  <dc:language>en-US</dc:language>
  <cp:lastModifiedBy>Johan Michorius</cp:lastModifiedBy>
  <cp:lastPrinted>2010-03-07T13:48:00Z</cp:lastPrinted>
  <dcterms:modified xsi:type="dcterms:W3CDTF">2024-07-08T12:28:00Z</dcterms:modified>
  <cp:revision>2</cp:revision>
  <dc:subject/>
  <dc:title/>
</cp:coreProperties>
</file>